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</w:rPr>
      </w:pPr>
      <w:r>
        <w:rPr>
          <w:b/>
          <w:bCs/>
        </w:rPr>
        <w:tab/>
        <w:t>ROTEIRO PARA MEMORIAL E INTENÇÃO DE PESQUISA – Mestrado em Educação - UNIVALI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  <w:u w:val="single"/>
        </w:rPr>
        <w:t>Memorial da/o Candidata/o</w:t>
      </w:r>
      <w:r>
        <w:rPr>
          <w:b/>
          <w:bCs/>
        </w:rPr>
        <w:t>: (Escrever breve texto com descrição da formação acadêmica e experiência profissional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 </w:t>
      </w:r>
      <w:r>
        <w:rPr>
          <w:b/>
          <w:bCs/>
          <w:u w:val="single"/>
        </w:rPr>
        <w:t>Intenção/Projeto de Pesquisa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>2.1  Título do projeto de pesquisa a ser desenvolvido na Dissertação de Mestra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 xml:space="preserve">2.2 Introdução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>a) Contextualizar a problemática a ser pesquisa (algo de seu interesse e/ou vinculado a sua formação e experiência profissional);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>b) Questão de pesquisa: é o problema em forma de pergunta que vai nortear o seu processo de investigação da pesquisa de sua dissertação. Ex.: Como os indicadores obtidos pelo ENEM são utilizados pelas escolas para qualificar a prática docente no Ensino Médio?;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>c) Objetivo Geral da Pesquisa: o que você pretende alcançar ou atingir ou resolver com essa pesquisa. Ex.: Avaliar como o uso dos indicadores obtidos pelo ENEM são utilizados pelas escolas para qualificar a prática docente no Ensino Médio?;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>2.3 Metodologia da Pesquisa: Descrever como você pretende ou acredita que essa pesquisa pode ser realizada. Como e com quem colher os dados?  Como analisar esses dados?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>2.4 Fundamentação Teórica:  Quais as teorias ou fundamentos teóricos (autores) podem lhe dar suporte teórico para fazer essa pesquisa (bem breve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>2.5 Lista de Referências (autores utilizados para fazer a fundamentação teórica – 2.4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u w:val="single"/>
        </w:rPr>
        <w:t>OBSERVAÇÃO</w:t>
      </w:r>
      <w:r>
        <w:rPr/>
        <w:t>:  O memorial e o projeto ou intenção de pesquisa deve ser apresentados num arquivo só, preferencialmente em pdf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sz w:val="16"/>
        <w:szCs w:val="24"/>
      </w:rPr>
      <w:t>PROGRAMA DE PÓS-GRADUAÇÃO EM EDUCAÇÃO - PPG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24"/>
      </w:rPr>
      <w:t>Rua Uruguai, 458 - Setor F 4, 4º Piso - Fone/Fax: (047) 3341-75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24"/>
      </w:rPr>
      <w:t xml:space="preserve">CEP: 88302-901 - Itajaí - Santa Catarin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ahoma" w:hAnsi="Tahoma" w:cs="Tahoma"/>
        <w:sz w:val="24"/>
        <w:szCs w:val="24"/>
      </w:rPr>
    </w:pPr>
    <w:hyperlink r:id="rId1">
      <w:r>
        <w:rPr>
          <w:rStyle w:val="InternetLink"/>
          <w:rFonts w:cs="Arial" w:ascii="Arial" w:hAnsi="Arial"/>
          <w:color w:val="0000FF"/>
          <w:sz w:val="16"/>
          <w:szCs w:val="24"/>
          <w:u w:val="single"/>
        </w:rPr>
        <w:t>ppge@univali.br</w:t>
      </w:r>
    </w:hyperlink>
    <w:r>
      <w:rPr>
        <w:rFonts w:cs="Arial" w:ascii="Arial" w:hAnsi="Arial"/>
        <w:sz w:val="16"/>
        <w:szCs w:val="24"/>
      </w:rPr>
      <w:t xml:space="preserve">           </w:t>
    </w:r>
    <w:hyperlink r:id="rId2">
      <w:r>
        <w:rPr>
          <w:rStyle w:val="InternetLink"/>
          <w:rFonts w:cs="Arial" w:ascii="Arial" w:hAnsi="Arial"/>
          <w:color w:val="0000FF"/>
          <w:sz w:val="16"/>
          <w:szCs w:val="24"/>
          <w:u w:val="single"/>
        </w:rPr>
        <w:t>www.univali.br/ppge</w:t>
      </w:r>
    </w:hyperlink>
  </w:p>
  <w:p>
    <w:pPr>
      <w:pStyle w:val="Footer"/>
      <w:spacing w:before="0" w:after="20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580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Xmsohyperlink">
    <w:name w:val="x_msohyperlink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adonlyattribute">
    <w:name w:val="readonlyattribute"/>
    <w:basedOn w:val="Fontepargpadro"/>
    <w:qFormat/>
    <w:rPr/>
  </w:style>
  <w:style w:type="character" w:styleId="Readonlyimagemtrue">
    <w:name w:val="readonlyimagemtr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controlstatic">
    <w:name w:val="form-control-stati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8:00Z</dcterms:created>
  <dc:creator>Mariana Soares da Silva</dc:creator>
  <dc:description/>
  <cp:keywords/>
  <dc:language>en-US</dc:language>
  <cp:lastModifiedBy>VERONICA GESSER</cp:lastModifiedBy>
  <cp:lastPrinted>2015-08-10T08:46:00Z</cp:lastPrinted>
  <dcterms:modified xsi:type="dcterms:W3CDTF">2022-03-24T12:48:00Z</dcterms:modified>
  <cp:revision>2</cp:revision>
  <dc:subject/>
  <dc:title/>
</cp:coreProperties>
</file>